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1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33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ымова Джейхуна Зульфугар оглы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10.2024 года в 00 часов 01 минута Гасымов Д.З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22004503 от 22.07.2024 года по делу об административном правонарушении, предусмотренном ч.2 ст.12.9 КоАП РФ. В отношении Гасымова Д.З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ымов Д.З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асымова Д.З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9141; копией постановления по делу об административном правонарушении № 18810586240722004503 от 22.07.2024 года вступившего в законную силу 02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2.10.2024 года, штраф оплачен 15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сымова Д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ымова Д.З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сымова Джейхуна Зульфуга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21252014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